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BT: Notice on reconstructing subsidiar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On 17 Jan 2019, Bentre Transportation Works Construction JSC announced Notice on reconstructing subsidiary as follows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Recover all of assets of Bentre Transportation Works Construction JSC at the subsidiary and transfer the subsidiary (</w:t>
      </w:r>
      <w:r>
        <w:rPr>
          <w:rFonts w:cs="Arial" w:ascii="Arial" w:hAnsi="Arial"/>
          <w:i/>
          <w:sz w:val="20"/>
        </w:rPr>
        <w:t>name and ability of the company without assets</w:t>
      </w:r>
      <w:r>
        <w:rPr>
          <w:rFonts w:cs="Arial" w:ascii="Arial" w:hAnsi="Arial"/>
          <w:sz w:val="20"/>
        </w:rPr>
        <w:t>) to the new owner – Ben Tre Traffic Manufacture – Construction OM Company Limited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sz w:val="20"/>
        </w:rPr>
        <w:t>From 01 Feb 2019, Bentre Transportation Works Construction JSC will no longer being the owner of the subsidiary – Ben Tre Manufacture &amp; Construction Company Limi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3:00Z</dcterms:created>
  <dc:creator>Microsoft Office User</dc:creator>
  <dc:description/>
  <cp:keywords/>
  <dc:language>en-US</dc:language>
  <cp:lastModifiedBy>haibt</cp:lastModifiedBy>
  <dcterms:modified xsi:type="dcterms:W3CDTF">2019-01-24T04:20:00Z</dcterms:modified>
  <cp:revision>2</cp:revision>
  <dc:subject/>
  <dc:title/>
</cp:coreProperties>
</file>